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1768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8-01-2025-002804-15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 25 августа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помощник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ООО МФК «Займер» ФИО1. (в судебное заседание не явился, просил о рассмотрении дела в его отсутствие, на иске настаивает); ответчика Афанасьевой М.Л. (в судебное заседание не явилась, извещалась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публичного акционерного общества микрофинансовая компания «Займер» к Афанасьевой Марине Леонидовне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5"/>
          <w:szCs w:val="25"/>
        </w:rPr>
        <w:t>Иск публичного акционерного общества микрофинансовая компания «Займер» к Афанасьевой Марине Леонидовне</w:t>
      </w:r>
      <w:r>
        <w:rPr>
          <w:sz w:val="25"/>
          <w:szCs w:val="25"/>
        </w:rPr>
        <w:t xml:space="preserve"> 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5"/>
          <w:szCs w:val="25"/>
        </w:rPr>
        <w:t>Взыскать с Афанасьевой Марины Леонидовны (паспорт ***) в пользу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публичного акционерного общества микрофинансовая компания «Займер» (ИНН 5406836941) </w:t>
      </w:r>
      <w:r>
        <w:rPr>
          <w:sz w:val="25"/>
          <w:szCs w:val="25"/>
        </w:rPr>
        <w:t>задолженность по договору займа № 26645944 от 13.03.2024 г. в размере 27600 рублей 00 копеек, расходы по уплате государственной пошлины в размере 4000 рубля 00 копеек, а всего взыскать 31600 рубля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5"/>
          <w:szCs w:val="25"/>
        </w:rPr>
        <w:t>Мировой судья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